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 w:val="false"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«</w:t>
      </w:r>
      <w:r>
        <w:rPr>
          <w:b/>
          <w:i w:val="false"/>
          <w:iCs/>
          <w:sz w:val="28"/>
          <w:szCs w:val="28"/>
        </w:rPr>
        <w:t>Экономика отрасли инфокоммуникаций</w:t>
      </w:r>
      <w:r>
        <w:rPr>
          <w:b/>
          <w:bCs/>
          <w:i w:val="false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комендуется</w:t>
      </w:r>
      <w:r>
        <w:rPr>
          <w:bCs/>
          <w:i w:val="false"/>
          <w:sz w:val="28"/>
          <w:szCs w:val="28"/>
        </w:rPr>
        <w:t xml:space="preserve"> для направления подготовки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9.03.01 Информатика и вычислительная техника (уровень бакалавриата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профилю «Программное обеспечение средств</w:t>
        <w:tab/>
        <w:t xml:space="preserve"> вычислительной 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техники и автоматизированных систем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i w:val="false"/>
          <w:iCs/>
          <w:sz w:val="28"/>
          <w:szCs w:val="28"/>
        </w:rPr>
        <w:t xml:space="preserve">Цель курса: </w:t>
      </w:r>
      <w:r>
        <w:rPr>
          <w:i w:val="false"/>
          <w:sz w:val="28"/>
          <w:szCs w:val="28"/>
        </w:rPr>
        <w:t>ознакомить будущих бакалавров в области инфокоммуникаций с закономерностями развития и экономическими особенностями связи как отрасли материального производства и инфраструктуры, научить их использовать конкретные формы проявления экономических законов рыночной экономики в телекоммуникационном секторе страны для повышения эффективности и качества работы организации связи и наиболее полного удовлетворения потребителей в средствах и услугах отрасли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ется  получение необходимых знаний и навыков в следующих направлениях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нания о действии и формах проявления объективных экономических законов и методах наиболее эффективного использования ресурсов в рамках отдельного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нания в области принятия управленческих решений, обеспечивающих оптимальное использование научно-технических, материальных финансовых ресурсов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навыки творческого отношения к использованию теоретических знаний в практической деятельности на предприятии в условиях рыночной экономик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ind w:firstLine="567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сциплина «</w:t>
      </w:r>
      <w:r>
        <w:rPr>
          <w:i w:val="false"/>
          <w:iCs/>
          <w:sz w:val="28"/>
          <w:szCs w:val="28"/>
        </w:rPr>
        <w:t>Экономика отрасли инфокоммуникаций</w:t>
      </w:r>
      <w:r>
        <w:rPr>
          <w:i w:val="false"/>
          <w:sz w:val="28"/>
          <w:szCs w:val="28"/>
        </w:rPr>
        <w:t xml:space="preserve">» относится к числу дисциплин </w:t>
      </w:r>
      <w:r>
        <w:rPr>
          <w:i w:val="false"/>
          <w:sz w:val="28"/>
        </w:rPr>
        <w:t>вариативной части.</w:t>
      </w:r>
    </w:p>
    <w:p>
      <w:pPr>
        <w:pStyle w:val="Normal"/>
        <w:ind w:firstLine="567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результатам освоения дисциплины</w:t>
      </w:r>
    </w:p>
    <w:p>
      <w:pPr>
        <w:pStyle w:val="Style16"/>
        <w:tabs>
          <w:tab w:val="clear" w:pos="360"/>
          <w:tab w:val="clear" w:pos="720"/>
          <w:tab w:val="clear" w:pos="756"/>
          <w:tab w:val="left" w:pos="851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общекультурных (ОК)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использовать основы экономических знаний в различных сферах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и работать в коллективе, толерантно воспринимая социальные, этнические, конфессиональные и культурные различи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и к самоорганизации и самообра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общепрофессиональных (ОПК)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разрабатывать бизнес-планы и технические задания на оснащение отделов, лабораторий, офисов компьютерным и сетевым оборудо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К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профессиональных (ПК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ывать принимаемые проектные решения, осуществлять постановку и выполнять эксперименты по проверке их корректности и эффективности (ПК – 3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 результате изучения дисциплины бакалавр должен: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черты и особенности инфокоммуникаций и их влияние на хозяйственный механизм отрасли и входящих в ее состав организаций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качественных параметров и потребительских свойств услуг инфокоммуникаций и организационно-экономические методы их обеспечени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остав производственных ресурсов отрасли, показатели, характеризующие уровень их использования, факторы и резервы повышения их эффективност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е основы и принципы взаимодействия операторов различных форм собственности в рамках сети связи общего пользования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ль отрасли в национальной экономики основы управления и регулирования ее развития и функционирования в условиях демонополизации и акционирования;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спективах технического, экономического и социального развития телекоммуникаций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ировать конкретные экономические ситуации в условиях динамично развивающейся рыночной среды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езервы и пути повышения эффективности деятельности организации (акционерных обществ) связи и повышения их конкурентоспособности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 экономические проблемы, связанные с концентрацией производства и интеграцией деятельности организаций связи в условиях взаимосвязанной сети связи страны, конвергенцией сетей и услуг связи и информатизации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тодами  расчета системы экономических показателей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ами оценки конечных результатов деятельности организаций инфокоммуникаций и отрасли в целом, факторы, определяющие их величину (спрос, предложение, ценообразование, инвестиции, налоговая и кредитная политика и др.), и резервы повышения социально экономической эффективности функционирования отрасл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управления хозяйствующими субъектами и регулирования экономических аспектов деятельности в отрасли инфокоммуник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4"/>
      <w:szCs w:val="4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Style15">
    <w:name w:val="Название Знак"/>
    <w:basedOn w:val="Style13"/>
    <w:qFormat/>
    <w:rPr>
      <w:rFonts w:eastAsia="Times New Roman"/>
      <w:sz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i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 w:val="false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4:00Z</dcterms:created>
  <dc:creator>boss мэс</dc:creator>
  <dc:description/>
  <cp:keywords/>
  <dc:language>en-US</dc:language>
  <cp:lastModifiedBy>1</cp:lastModifiedBy>
  <dcterms:modified xsi:type="dcterms:W3CDTF">2016-11-01T10:56:00Z</dcterms:modified>
  <cp:revision>16</cp:revision>
  <dc:subject/>
  <dc:title/>
</cp:coreProperties>
</file>